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9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 Dz. U 2023,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>
          <w:b/>
          <w:bCs/>
        </w:rPr>
        <w:t xml:space="preserve">na wykonywanie konsultacji kardiologicznych na wezwanie w tym UKG dla pacjentów Katowickiego Centrum Onkologii – Oddział Neonatologiczn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4 do 31.12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bCs/>
        </w:rPr>
        <w:t xml:space="preserve">Konkurs ofert skierowany jest do </w:t>
      </w:r>
      <w:r>
        <w:rPr>
          <w:sz w:val="25"/>
          <w:szCs w:val="25"/>
        </w:rPr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wykonywanie konsultacji kardiologicznych na wezwanie w tym UKG dla pacjentów Katowickiego Centrum Onkologii – Oddział Neonatologiczny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5.12.2023 r. do godz. 10.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5.12.2023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15.12.2023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15.12.2023 r. o godz. 10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Dz.U. z 2019 r. poz. 1373 ze zmianami) w związku z art. 26 ust. 4 ustawy z dnia 15 kwietnia 2011 r. o działalności leczniczej (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9:00Z</dcterms:created>
  <dc:creator>hsikora</dc:creator>
  <dc:description/>
  <cp:keywords/>
  <dc:language>en-US</dc:language>
  <cp:lastModifiedBy>Halina Sikora</cp:lastModifiedBy>
  <cp:lastPrinted>2021-10-18T11:55:00Z</cp:lastPrinted>
  <dcterms:modified xsi:type="dcterms:W3CDTF">2023-12-04T14:36:00Z</dcterms:modified>
  <cp:revision>3</cp:revision>
  <dc:subject/>
  <dc:title>Szpital im</dc:title>
</cp:coreProperties>
</file>